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用兵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途无垠用兵天下的战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无垠：用兵天下的战略与智慧</w:t>
      </w:r>
      <w:r>
        <w:rPr>
          <w:sz w:val="32"/>
          <w:szCs w:val="32"/>
        </w:rPr>
        <w:t>&lt;/p&gt;&lt;p&gt;&lt;img src="/static-img/hgguMK8ql81Xfddcnm3F8LXEMWoaX29i-fMZ___n5O2ghI2V__4GBoUj-3I9JBqK.jpg"&gt;&lt;/p&gt;&lt;p&gt;</w:t>
      </w:r>
      <w:r>
        <w:rPr>
          <w:sz w:val="32"/>
          <w:szCs w:val="32"/>
        </w:rPr>
        <w:t>在历史的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被用来形容一个国家或军队能够有效地运用其军事力量，以实现政治目标，扩大领土或维护自身的利益。它不仅涉及到战争的艺术，更是国家治国理政的一部分。在探讨这个主题时，我们可以从几个方面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上看，中国古代著名的将领如孙子、吴起等，他们提出的《孙子兵法》和《吴起兵法》至今仍然为世界各国学习和研究。这些著作中包含了大量关于战争策略、部队组织、使用各种战术等内容，这些都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可或缺的一部分。</w:t>
      </w:r>
      <w:r>
        <w:rPr>
          <w:sz w:val="32"/>
          <w:szCs w:val="32"/>
        </w:rPr>
        <w:t>&lt;/p&gt;&lt;p&gt;&lt;img src="/static-img/UTl_HsvHG6hV8afv0uAri7XEMWoaX29i-fMZ___n5O0KbLKqOl6_a_-Awk_qLwcZHU8dbDjL7hNJZuNfU5DH8bjfFYbVfL_AEVpDC98LVmXxg90g-59X889OBsxuWTV1PxxV0aeqS2bvmF2gtXRsYQuSCbj8vykmQt9zO4yXjh4.jpeg"&gt;&lt;/p&gt;&lt;p&gt;</w:t>
      </w:r>
      <w:r>
        <w:rPr>
          <w:sz w:val="32"/>
          <w:szCs w:val="32"/>
        </w:rPr>
        <w:t>其次，在现代社会，“用兵天下”也体现在科技发展与军事力量之间的结合。例如，信息化战争（</w:t>
      </w:r>
      <w:r>
        <w:rPr>
          <w:sz w:val="32"/>
          <w:szCs w:val="32"/>
        </w:rPr>
        <w:t>Cyber Warfare</w:t>
      </w:r>
      <w:r>
        <w:rPr>
          <w:sz w:val="32"/>
          <w:szCs w:val="32"/>
        </w:rPr>
        <w:t>）就是在数字时代下的“打仗”，这里面的策略非常复杂，不仅需要技术知识，还需要深厚的战略思考能力。这一点在最近几年发生的大规模网络攻击事件中得到了验证，比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俄罗斯对乌克兰实施网络攻击，那里的策略性远超传统意义上的物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用兵天下”还体现在国际关系领域。在国际舞台上，每个国家都试图通过外交手段或者经济援助来影响他国，使自己的利益最大化，这也是“打外交仗”的一种形式。而在这一过程中，对于对方可能采取的行动预测和应对，是极其重要且考验智力的工作。</w:t>
      </w:r>
      <w:r>
        <w:rPr>
          <w:sz w:val="32"/>
          <w:szCs w:val="32"/>
        </w:rPr>
        <w:t>&lt;/p&gt;&lt;p&gt;&lt;img src="/static-img/wCTo98oA4wTJ3bzh0OrXfbXEMWoaX29i-fMZ___n5O0KbLKqOl6_a_-Awk_qLwcZHU8dbDjL7hNJZuNfU5DH8bjfFYbVfL_AEVpDC98LVmXxg90g-59X889OBsxuWTV1PxxV0aeqS2bvmF2gtXRsYQuSCbj8vykmQt9zO4yXjh4.jpg"&gt;&lt;/p&gt;&lt;p&gt;</w:t>
      </w:r>
      <w:r>
        <w:rPr>
          <w:sz w:val="32"/>
          <w:szCs w:val="32"/>
        </w:rPr>
        <w:t>最后，让我们谈谈一些具体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清朝末年的鸦片战争。当时英国利用海权优势，用舰船封锁中国沿海港口，将鸦片强行输入中国市场，最终导致了清朝政府不得不签订不平等条约，如南京条约。这是一场典型的事实证明，无论是军事还是政治层面，都要有正确而灵活的心态去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战期间德国陆军高级指挥官埃尔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隆美尔，他以机动作战闻名遐迩，其所率领之非洲师成功抵御盟军多次进攻，并取得了一系列胜利。但最终因过分依赖快速机动而失败，也说明了即便是最高明的指挥官，也不能忽视整体情况。</w:t>
      </w:r>
      <w:r>
        <w:rPr>
          <w:sz w:val="32"/>
          <w:szCs w:val="32"/>
        </w:rPr>
        <w:t>&lt;/p&gt;&lt;p&gt;&lt;img src="/static-img/9F2PrVrDj6LxNtiAm9xGMrXEMWoaX29i-fMZ___n5O0KbLKqOl6_a_-Awk_qLwcZHU8dbDjL7hNJZuNfU5DH8bjfFYbVfL_AEVpDC98LVmXxg90g-59X889OBsxuWTV1PxxV0aeqS2bvmF2gtXRsYQuSCbj8vykmQt9zO4yXjh4.jpg"&gt;&lt;/p&gt;&lt;p&gt;</w:t>
      </w:r>
      <w:r>
        <w:rPr>
          <w:sz w:val="32"/>
          <w:szCs w:val="32"/>
        </w:rPr>
        <w:t>美国冷战期间对于苏联进行间谍活动，当时美国中央情报局（</w:t>
      </w:r>
      <w:r>
        <w:rPr>
          <w:sz w:val="32"/>
          <w:szCs w:val="32"/>
        </w:rPr>
        <w:t>CIA</w:t>
      </w:r>
      <w:r>
        <w:rPr>
          <w:sz w:val="32"/>
          <w:szCs w:val="32"/>
        </w:rPr>
        <w:t>）的秘密行动，如斯诺登泄露事件后揭露的一些操作，有时候比直接发射导弹更能震慑敌方，这种方式展现了“低调、高效”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用兵天下”是一个综合性的概念，它包括但不限于传统意义上的武力斗争，而更多的是如何有效地运筹帷幄，在不同的环境和条件下达到既定的目标。无论是在过去还是未来，只有不断学习并适应新变化，我们才能真正做到“征途无垠”。</w:t>
      </w:r>
      <w:r>
        <w:rPr>
          <w:sz w:val="32"/>
          <w:szCs w:val="32"/>
        </w:rPr>
        <w:t>&lt;/p&gt;&lt;p&gt;&lt;a href = "/doc/664092-</w:t>
      </w:r>
      <w:r>
        <w:rPr>
          <w:sz w:val="32"/>
          <w:szCs w:val="32"/>
        </w:rPr>
        <w:t xml:space="preserve">用兵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途无垠用兵天下的战略与智慧</w:t>
      </w:r>
      <w:r>
        <w:rPr>
          <w:sz w:val="32"/>
          <w:szCs w:val="32"/>
        </w:rPr>
        <w:t>.doc" rel="alternate" download="664092-</w:t>
      </w:r>
      <w:r>
        <w:rPr>
          <w:sz w:val="32"/>
          <w:szCs w:val="32"/>
        </w:rPr>
        <w:t xml:space="preserve">用兵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途无垠用兵天下的战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